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Cs/>
          <w:color w:val="333333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Cs/>
          <w:color w:val="333333"/>
          <w:kern w:val="2"/>
          <w:sz w:val="44"/>
          <w:szCs w:val="44"/>
          <w:shd w:fill="FFFFFF" w:val="clear"/>
          <w:lang w:val="en-US" w:eastAsia="zh-CN" w:bidi="ar-SA"/>
        </w:rPr>
        <w:t>询价反馈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滁州市总工会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根据贵方《滁州市总工会关于工会经费和帮扶资金、送温暖资金管理使用情况审计的招标公告》的邀请，我单位对询价文件研究后，对项目询价响应报价如下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5326"/>
        <w:gridCol w:w="2096"/>
        <w:gridCol w:w="1216"/>
      </w:tblGrid>
      <w:tr>
        <w:trPr>
          <w:trHeight w:val="7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名 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价格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（万元，保留小数点后两位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10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滁州市总工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年度工会经费预算执行情况和财务状况审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滁州市困难职工帮扶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年度帮扶资金、送温暖资金管理和使用情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个县（市、区）总工会（定远、风阳、明光、南谯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2022-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年度经费预算执行情况、财务状况以及帮扶资金、送温暖资金管理和使用情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市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家基层工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2019-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年经费收支情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对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年度工会驿站资金管理使用情况进行专项审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-SA"/>
              </w:rPr>
              <w:t>合计（大写）：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报价单位（签章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  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日期：   年  月  日</w:t>
      </w:r>
    </w:p>
    <w:sectPr>
      <w:type w:val="nextPage"/>
      <w:pgSz w:w="11906" w:h="16838"/>
      <w:pgMar w:left="1593" w:right="14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rPr>
      <w:color w:val="3F3F3F"/>
      <w:u w:val="none"/>
    </w:rPr>
  </w:style>
  <w:style w:type="character" w:styleId="HTML">
    <w:name w:val="HTML 缩写"/>
    <w:qFormat/>
    <w:rPr/>
  </w:style>
  <w:style w:type="character" w:styleId="InternetLink">
    <w:name w:val="Hyperlink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ylin</cp:lastModifiedBy>
  <cp:lastPrinted>2024-08-13T08:05:00Z</cp:lastPrinted>
  <dcterms:modified xsi:type="dcterms:W3CDTF">2024-08-13T08:0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E397CBEBD47618C37F525795AB16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